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1272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5735</wp:posOffset>
                </wp:positionH>
                <wp:positionV relativeFrom="paragraph">
                  <wp:posOffset>-17081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05pt;margin-top:-13.4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8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spacing w:lineRule="auto" w:line="192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1975</wp:posOffset>
                </wp:positionH>
                <wp:positionV relativeFrom="paragraph">
                  <wp:posOffset>-4445</wp:posOffset>
                </wp:positionV>
                <wp:extent cx="5857240" cy="1147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ני אח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כב על ערש דו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ה למו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ל חלוש הוא קורא לאשתו הפולנ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וחש 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ה אחרונה לפני שאני מ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ה לו הפולנ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 הי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מה שתר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 לה הגוס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אפ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ח הזה שמתפשט ב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פילטע פיש ה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שש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קציצה אחת ואני מת מבסו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דקפת הקשישה מלוא קומ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נחישות אומר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פילטע פיש לא נוגע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לשב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61.2pt;height:90.35pt;mso-wrap-distance-left:9.05pt;mso-wrap-distance-right:9.05pt;mso-wrap-distance-top:0pt;mso-wrap-distance-bottom:0pt;margin-top:-0.35pt;mso-position-vertical-relative:text;margin-left:14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פולני אח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שוכב על ערש דו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נוטה למו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קול חלוש הוא קורא לאשתו הפולנ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ולוחש 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קשה אחרונה לפני שאני מ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עונה לו הפולנ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עלי הי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כל מה שתר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אומר לה הגוס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אם אפ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הריח הזה שמתפשט ב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הגפילטע פיש ה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נששש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רק קציצה אחת ואני מת מבסו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מזדקפת הקשישה מלוא קומ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ובנחישות אומר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חבי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בגפילטע פיש לא נוגע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זה לשב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ragraph">
                  <wp:posOffset>294640</wp:posOffset>
                </wp:positionV>
                <wp:extent cx="6978015" cy="3933825"/>
                <wp:effectExtent l="952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3933720"/>
                          <a:chOff x="0" y="0"/>
                          <a:chExt cx="6977880" cy="3933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977880" cy="393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90960" cy="2519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111480" y="1016640"/>
                              <a:ext cx="3866400" cy="2916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83840" y="0"/>
                            <a:ext cx="289368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קישוטים לראש השנה שנתלו בחדר האוכל, משמאל 1985 אחרי מלחמת לבנון המתמשכת. מימין, אולי מישהי יודעת מי עשתה את העבודה הזא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23.2pt;width:549.45pt;height:309.75pt" coordorigin="933,464" coordsize="10989,6195">
                <v:group id="shape_0" style="position:absolute;left:933;top:465;width:10989;height:61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33;top:465;width:6284;height:3967;mso-wrap-style:none;v-text-anchor:middle;mso-position-horizontal-relative:page" type="_x0000_t75">
                    <v:imagedata r:id="rId5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5833;top:2066;width:6088;height:4592;mso-wrap-style:none;v-text-anchor:middle;mso-position-horizontal-relative:page" type="_x0000_t75">
                    <v:imagedata r:id="rId6" o:detectmouseclick="t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4;top:464;width:4556;height:1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קישוטים לראש השנה שנתלו בחדר האוכל, משמאל 1985 אחרי מלחמת לבנון המתמשכת. מימין, אולי מישהי יודעת מי עשתה את העבודה הזאת?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0335</wp:posOffset>
                </wp:positionH>
                <wp:positionV relativeFrom="paragraph">
                  <wp:posOffset>182880</wp:posOffset>
                </wp:positionV>
                <wp:extent cx="1741805" cy="93599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53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לח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8.5pt;height:75.05pt;mso-wrap-distance-left:9.05pt;mso-wrap-distance-right:9.05pt;mso-wrap-distance-top:0pt;mso-wrap-distance-bottom:0pt;margin-top:14.4pt;mso-position-vertical-relative:text;margin-left:411.0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הי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לח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445</wp:posOffset>
                </wp:positionH>
                <wp:positionV relativeFrom="paragraph">
                  <wp:posOffset>229870</wp:posOffset>
                </wp:positionV>
                <wp:extent cx="6886575" cy="3364230"/>
                <wp:effectExtent l="952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3364200"/>
                          <a:chOff x="0" y="0"/>
                          <a:chExt cx="6886440" cy="336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97240" cy="336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240" y="790560"/>
                            <a:ext cx="17895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שבת החל  גיוס לשיפוץ הספרייה, בשלב ראשון מתנדבים מיינו ספר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משך יבו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ודה לכל המתנד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.1pt;width:542.25pt;height:264.9pt" coordorigin="1007,362" coordsize="10845,5298">
                <v:shape id="shape_0" stroked="t" o:allowincell="f" style="position:absolute;left:1007;top:362;width:8026;height:5297;mso-wrap-style:none;v-text-anchor:middle;mso-position-horizontal-relative:page" type="_x0000_t75">
                  <v:imagedata r:id="rId8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9034;top:1607;width:2817;height:2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שבת החל  גיוס לשיפוץ הספרייה, בשלב ראשון מתנדבים מיינו ספרים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משך יבוא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ודה לכל המתנד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5:00Z</dcterms:created>
  <dc:creator>nurit</dc:creator>
  <dc:description/>
  <dc:language>en-US</dc:language>
  <cp:lastModifiedBy>Ram Kandil</cp:lastModifiedBy>
  <cp:lastPrinted>2014-09-06T13:04:00Z</cp:lastPrinted>
  <dcterms:modified xsi:type="dcterms:W3CDTF">2014-09-07T09:35:00Z</dcterms:modified>
  <cp:revision>2</cp:revision>
  <dc:subject/>
  <dc:title/>
</cp:coreProperties>
</file>